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ОУ детский сад № 263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лебновой Л.И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Ф.И.О. родителя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: 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заяв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тчислить из группы по оказанию платных образовательных услуг моего(ю) сына (дочь), воспитанника(цу) группы №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указать дату и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расторгнуть договор на оказание платных образовательных услуг по курсу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название круж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 от «________»_____________________20_____г., заключенный между мной и МОУ детский сад № 263 по инициативе Заказчика с «_____»_______________20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__» ____________ 20____г. </w:t>
        <w:tab/>
        <w:t>_________________ /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4:00Z</dcterms:created>
  <dc:creator>Diman</dc:creator>
  <dc:description/>
  <cp:keywords/>
  <dc:language>en-US</dc:language>
  <cp:lastModifiedBy>детский сад</cp:lastModifiedBy>
  <cp:lastPrinted>2022-03-29T17:17:00Z</cp:lastPrinted>
  <dcterms:modified xsi:type="dcterms:W3CDTF">2024-10-24T12:41:00Z</dcterms:modified>
  <cp:revision>25</cp:revision>
  <dc:subject/>
  <dc:title>Заведующему МОУ детский сад №123</dc:title>
</cp:coreProperties>
</file>