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ОУ детский сад № 263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хлебновой Л.И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Ф.И.О. родителя)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машний: ________________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овый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заявл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в группу по оказанию платных образовательных услуг моего(ю) сына (дочь), воспитанника(цу) группы №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ФИО реб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указать дату и год ро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урсу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название кружк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МОУ детский сад № 263, лицензией на правоведения образовательной деятельности ознакомлен(а)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оложением о порядке и условиях оказания платных образовательных услуг ознакомлен(а)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      » _____________ 20______г. </w:t>
        <w:tab/>
        <w:t>_________________ /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озражаю, если мой ребенок освоит программу круж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не в полном объем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звание круж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4:00Z</dcterms:created>
  <dc:creator>Diman</dc:creator>
  <dc:description/>
  <cp:keywords/>
  <dc:language>en-US</dc:language>
  <cp:lastModifiedBy>детский сад</cp:lastModifiedBy>
  <cp:lastPrinted>2024-10-02T17:15:00Z</cp:lastPrinted>
  <dcterms:modified xsi:type="dcterms:W3CDTF">2024-10-24T12:39:00Z</dcterms:modified>
  <cp:revision>25</cp:revision>
  <dc:subject/>
  <dc:title>Заведующему МОУ детский сад №123</dc:title>
</cp:coreProperties>
</file>